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5-</w:t>
      </w:r>
      <w:r>
        <w:rPr>
          <w:b w:val="false"/>
          <w:sz w:val="28"/>
          <w:szCs w:val="28"/>
          <w:lang w:val="ru-RU"/>
        </w:rPr>
        <w:t>731</w:t>
      </w:r>
      <w:r>
        <w:rPr>
          <w:b w:val="false"/>
          <w:sz w:val="28"/>
          <w:szCs w:val="28"/>
        </w:rPr>
        <w:t>-2902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июля 2024 года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486Ю в отношении должностного лица –   генерального директора общества с ограниченной ответственностью «Аркобален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ой Екатерины Александровны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 </w:t>
        <w:tab/>
        <w:t xml:space="preserve">  * года рождения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жительства- </w:t>
        <w:tab/>
        <w:t xml:space="preserve">*, 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аспорт *,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>установил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сеева Е.А., являясь генеральным директором ООО «Аркобалено», расположенного по адресу: г. Югорск, ул. Чкалова, 7/1-22,  не предоставила налоговую декларацию по упрощенной системе налогообложения (далее УСН) за 2023 год в налоговый орган по месту учета - МИФНС России №2 по ХМАО – Югре в установленный п. 1 ст.346.23 НК РФ срока предоставления налоговой декларации -  не позднее 25 марта года, следующего за истекшим налоговым периодом, то есть не позднее 25.03.2024 года, чем 26.03.2024 года совершила правонарушение, предусмотренное ст. 15.5 КоАП РФ.   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Е.А. в судебное заседание не явилась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а основании ч.2 ст. 25.1 КоАП РФ считает возможным рассмотреть дело об административном правонарушении без участия Алексеевой Е.А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мировой судья приходит к выводу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Алексеева Е.А., являясь генеральным директором ООО «Аркобалено»,  не предоставила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Алексеева Е.А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ООО «Аркобалено» имеет государственную регистрацию в качестве юридического лица в форме общества с ограниченной ответственностью, Алексеева Е.А. является лицом, имеющим право без доверенности  действовать от имени юридического лица, то есть наделена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Алексеевой Е.А. установленной, квалифицирует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генерального директора общества с ограниченной ответственностью «Аркобалено» Алексееву Екатерину Александровну </w:t>
      </w:r>
      <w:r>
        <w:rPr>
          <w:bCs/>
          <w:sz w:val="28"/>
          <w:szCs w:val="28"/>
        </w:rPr>
        <w:t>виновной в совершении административного правонарушения, предусмотренного  ст. 15.5 КоАП РФ, назначить административное наказание в виде  предупреждения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и 10 суток со дня получения или вручения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Югорского судебного района                                                                В.А. Байкина</w:t>
        <w:tab/>
        <w:t xml:space="preserve">   </w:t>
        <w:tab/>
        <w:t xml:space="preserve">     </w:t>
        <w:tab/>
        <w:tab/>
        <w:t xml:space="preserve">              </w:t>
      </w:r>
    </w:p>
    <w:sectPr>
      <w:type w:val="nextPage"/>
      <w:pgSz w:w="11906" w:h="16838"/>
      <w:pgMar w:left="1797" w:right="510" w:gutter="0" w:header="0" w:top="510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